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694-2102/2024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4-003431-85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3 ма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Шиканова Сергея Александровича, … года рождения, уроженца г. …, проживающего по адресу: г…, паспорт 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Шиканов С.А. не произвел оплату административного штрафа в размере 500 рублей по постановлению № 243448 от 18.02.2024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иканов С.А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18.02.2024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иканова Сергея Александр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063010091140, УИН 0412365400425006942420181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